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NGE HEALTH SYSTEM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01 Liberty Heights Ave., Suite 46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timore, MD 212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0-233-1088 Fax: 410-233-10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ITE CARE SERVICES APPLICATION/SCREENING T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LICANT’S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Last                                                   First   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/___/___   Social Security #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 Mobile/Alternate Tele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Assistance #: __________________ Medicare #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  __ White __ Black/African- American   __ Asian   __American Indian/Alaskan 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Native Hawaiian or other Pacific Islan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Ethnicity:         Hispanic/ Latino         Not Hispanic/ La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16535" cy="15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21653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ARENT/GUARDIAN/CAREGIVER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Last                                                    First    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_____ Mobile/Alternate Telephon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LICANT’S LIVING SITUATION – Please include nam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arents: _______________________________ Legal Guardian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Home: ___________________________ Relative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___ Mobile/Alternate Telephon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amily Members Living in the Home- Please use additional paper if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 DOB: ___/___/___ Tele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 DOB: ___/___/___ Tele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 DOB: ___/___/___ Tele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MERGENCY CONTACT – Other than Parent/Guardian/Careg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____ Mobile/Alternate Tele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MIL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ther’s Name: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Last                                    First     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/___/___   Social Security #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 Mobile/Alternate Tele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/Decease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her’s Name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Last                                    First     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/___/___   Social Security #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 Mobile/Alternate Tele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/Decease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y are Respite Services being requested at this time? </w:t>
      </w:r>
      <w:r>
        <w:rPr>
          <w:i/>
        </w:rPr>
        <w:t xml:space="preserve"> (  please indicate the level of</w:t>
      </w:r>
      <w:r>
        <w:rPr>
          <w:b/>
        </w:rPr>
        <w:t xml:space="preserve"> </w:t>
      </w:r>
      <w:r>
        <w:rPr>
          <w:i/>
        </w:rPr>
        <w:t>caregiver stress)(*</w:t>
      </w:r>
      <w:r>
        <w:rPr>
          <w:b/>
        </w:rPr>
        <w:t>Mandat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applicant in the RTC Waiver program? Y / N. If yes, in-home Respite needs to be documented in the Plan of Car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CCUPATIONAL HISTORY- Include employment, workshops and activity cent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r/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Work/Age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IC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’s Primary Healthcare Provider/Physicia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 Date of Last Physical Exam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Applicant Have a History of Mental Health Treatment, Alcohol or Substance Abuse?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pplicant currently in treatment?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sychiatrist/counselo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I: ______________</w:t>
      </w:r>
    </w:p>
    <w:p>
      <w:pPr>
        <w:pStyle w:val="Normal"/>
        <w:rPr/>
      </w:pPr>
      <w:r>
        <w:rPr/>
        <w:t>Axis II: ________________</w:t>
      </w:r>
    </w:p>
    <w:p>
      <w:pPr>
        <w:pStyle w:val="Normal"/>
        <w:rPr/>
      </w:pPr>
      <w:r>
        <w:rPr/>
        <w:t>Axis III: __________________</w:t>
      </w:r>
    </w:p>
    <w:p>
      <w:pPr>
        <w:pStyle w:val="Normal"/>
        <w:rPr/>
      </w:pPr>
      <w:r>
        <w:rPr/>
        <w:t>Axis IV: _____________</w:t>
      </w:r>
    </w:p>
    <w:p>
      <w:pPr>
        <w:pStyle w:val="Normal"/>
        <w:rPr/>
      </w:pPr>
      <w:r>
        <w:rPr/>
        <w:t>Axis V/GAF Score: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the source of diagnosis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pplicant have any serious behavior problems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ny that apply to applican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8"/>
        <w:gridCol w:w="2850"/>
        <w:gridCol w:w="513"/>
        <w:gridCol w:w="3078"/>
        <w:gridCol w:w="51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ens physical harm to oth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s propert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es authorit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physical har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emper tantrum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s awa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ens physical harm to sel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inappropriate sexual behavio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everely withdraw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physical harm to sel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yperactiv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or threatens suicid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or commits ars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tely provokes oth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describe checked items and any other inappropriate behaviors exhibited by the applicant giving details of how each has been a problem and what has been done to try to change these behaviors and what the results have been. Include behavior modification programs attem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ny that apply to applicant:</w:t>
      </w:r>
    </w:p>
    <w:p>
      <w:pPr>
        <w:pStyle w:val="Normal"/>
        <w:rPr/>
      </w:pPr>
      <w:r>
        <w:rPr/>
        <w:t>N/A- not applicable MI- mild MO- moderate SE- severe SU- suspecte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30"/>
        <w:gridCol w:w="510"/>
        <w:gridCol w:w="603"/>
        <w:gridCol w:w="497"/>
        <w:gridCol w:w="523"/>
        <w:gridCol w:w="425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Pal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Probl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otor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Motor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Retard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/Epilep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Dys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Ab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ubstance Use?  ____ Yes    ____ No    ____ Unknown.  </w:t>
      </w:r>
      <w:r>
        <w:rPr>
          <w:i/>
        </w:rPr>
        <w:t>If yes, please complete below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current 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ast us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ce Abuse Treatment History:  ___ None  ___ Unknown  ___ Outpatient  ___ IOP/Partial</w:t>
      </w:r>
    </w:p>
    <w:p>
      <w:pPr>
        <w:pStyle w:val="Normal"/>
        <w:rPr/>
      </w:pPr>
      <w:r>
        <w:rPr/>
        <w:t>___ Inpatient/Res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tions- List any taken by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ation: __________________ Dosage: __________________ Reas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: __________________ Dosage: __________________ Reas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: __________________ Dosage: __________________ Reas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: __________________ Dosage: __________________ Reas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: __________________ Dosage: __________________ Reason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 of Hospital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/__/__ Reason: _____________ Hospital: ______________ Physicia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/__/__ Reason: _____________ Hospital: ______________ Physicia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/__/__ Reason: _____________ Hospital: ______________ Physicia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/__/__ Reason: _____________ Hospital: ______________ Physicia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’s Mo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ks Independently ___  Uses Cane ___  Uses Crutches ___  Uses Walker ___  Uses Wheelchair Yes/No  If yes, is wheelchair Manual __ Electric__ Self propelled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rgies (drugs, dust, food, mold, etc.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ther Medical Problem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EECH AND LANGUAG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applicant have a speech/language impairment?     ___ Yes  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pplicant verbal? ___ Yes 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Communication: __ Speech  __ Sign Language __ Gestures __ Communica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KILL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applicant independent in personal self-care skills?  ___ Yes  ___ No</w:t>
      </w:r>
    </w:p>
    <w:p>
      <w:pPr>
        <w:pStyle w:val="Normal"/>
        <w:rPr/>
      </w:pPr>
      <w:r>
        <w:rPr/>
        <w:t>(e.g. bathing, dressing, feeding, toil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assistance needed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icant self medicate?  ___ Yes 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icant read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pplicant have street crossing skills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pplicant sleep through the night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oes the applicant usually go to bed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oes the applicant get up in the morning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icant use mass transit? ____ Independently ___ With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pplicant like to do in his/her free tim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description of the applicant’s daily routi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pplicant currently receiving any type of services from Change Health Systems, Inc. or any other agency? (e.g. In-Home Support, Therapeutic Behavioral Services, etc.) ____ Yes 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list agency/agencies and explain in detail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                                            _____________________</w:t>
      </w:r>
    </w:p>
    <w:p>
      <w:pPr>
        <w:pStyle w:val="Normal"/>
        <w:rPr/>
      </w:pPr>
      <w:r>
        <w:rPr/>
        <w:t>Signature of parent/guardian (if applicable)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         ____________________</w:t>
      </w:r>
    </w:p>
    <w:p>
      <w:pPr>
        <w:pStyle w:val="Normal"/>
        <w:rPr/>
      </w:pPr>
      <w:r>
        <w:rPr/>
        <w:t>Name of person/License completing form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ignature of person completing for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Please attach Psychosocial Assessment and Psychiatric Evaluation to document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 Respite Care Needed?  _____ Yes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is Respite Care Needed:</w:t>
      </w:r>
    </w:p>
    <w:p>
      <w:pPr>
        <w:pStyle w:val="Normal"/>
        <w:rPr/>
      </w:pPr>
      <w:r>
        <w:rPr/>
        <w:t>___ At a Specific Future Date. Please provide date: ___/___/___</w:t>
      </w:r>
    </w:p>
    <w:p>
      <w:pPr>
        <w:pStyle w:val="Normal"/>
        <w:rPr/>
      </w:pPr>
      <w:r>
        <w:rPr/>
        <w:t>___ Immediately</w:t>
      </w:r>
    </w:p>
    <w:p>
      <w:pPr>
        <w:pStyle w:val="Normal"/>
        <w:rPr/>
      </w:pPr>
      <w:r>
        <w:rPr/>
        <w:t>___ Intermitt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d by: __________________________________                       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Name/License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1:00Z</dcterms:created>
  <dc:creator>Papaa</dc:creator>
  <dc:description/>
  <cp:keywords/>
  <dc:language>en-US</dc:language>
  <cp:lastModifiedBy>Ikovwa Irune</cp:lastModifiedBy>
  <cp:lastPrinted>2010-11-04T13:01:00Z</cp:lastPrinted>
  <dcterms:modified xsi:type="dcterms:W3CDTF">2010-11-11T23:28:00Z</dcterms:modified>
  <cp:revision>16</cp:revision>
  <dc:subject/>
  <dc:title>CHANGE HEALTH SYSTEMS, INC</dc:title>
</cp:coreProperties>
</file>